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center"/>
        <w:rPr>
          <w:lang w:val="uk-UA"/>
        </w:rPr>
      </w:pPr>
      <w:r>
        <w:rPr>
          <w:sz w:val="28"/>
          <w:lang w:val="uk-UA"/>
        </w:rPr>
        <w:t>Перелік літературних посилань до дисципліни</w:t>
      </w:r>
    </w:p>
    <w:p>
      <w:pPr>
        <w:pStyle w:val="Normal"/>
        <w:bidi w:val="0"/>
        <w:spacing w:lineRule="auto" w:line="276" w:before="0" w:after="200"/>
        <w:jc w:val="center"/>
        <w:rPr>
          <w:lang w:val="uk-UA"/>
        </w:rPr>
      </w:pPr>
      <w:r>
        <w:rPr>
          <w:sz w:val="22"/>
          <w:lang w:val="uk-UA"/>
        </w:rPr>
        <w:t>МОДЕЛЮВАННЯ ЕКОНОМІЧНОЇ ДИНАМІКИ</w:t>
      </w:r>
    </w:p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bidi w:val="0"/>
        <w:spacing w:lineRule="auto" w:line="360"/>
        <w:ind w:left="785" w:hanging="0"/>
        <w:jc w:val="center"/>
        <w:rPr>
          <w:lang w:val="uk-UA"/>
        </w:rPr>
      </w:pPr>
      <w:r>
        <w:rPr>
          <w:b/>
          <w:sz w:val="28"/>
          <w:lang w:val="uk-UA"/>
        </w:rPr>
        <w:t>МЕТОДИЧНЕ ЗАБЕЗПЕЧЕННЯ ДИСЦИПЛІНИ</w:t>
      </w:r>
    </w:p>
    <w:p>
      <w:pPr>
        <w:pStyle w:val="Normal"/>
        <w:bidi w:val="0"/>
        <w:spacing w:lineRule="auto" w:line="276" w:before="0" w:after="200"/>
        <w:jc w:val="both"/>
        <w:rPr>
          <w:lang w:val="uk-UA"/>
        </w:rPr>
      </w:pPr>
      <w:r>
        <w:rPr>
          <w:rFonts w:ascii="Calibri" w:hAnsi="Calibri"/>
          <w:b/>
          <w:sz w:val="28"/>
          <w:lang w:val="uk-UA"/>
        </w:rPr>
        <w:t>Базова</w:t>
      </w:r>
    </w:p>
    <w:p>
      <w:pPr>
        <w:pStyle w:val="Normal"/>
        <w:bidi w:val="0"/>
        <w:spacing w:lineRule="auto" w:line="276" w:before="0" w:after="200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 xml:space="preserve">Miao Jianjun. Economic Dynamics in Discrete Time. Phi Learning Pvt. Ltd; 1 edition (2016) 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Edward P. Herbst and Frank Schorfheide. Bayesian Estimation of DSGE Models. Princeton University Press (2016)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George Alogoskoufis. Dynamic Macroeconomics.</w:t>
      </w: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8"/>
          <w:lang w:val="en-US"/>
        </w:rPr>
        <w:t>The MIT Press (2019)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 xml:space="preserve"> </w:t>
      </w:r>
      <w:r>
        <w:rPr>
          <w:rFonts w:ascii="Calibri" w:hAnsi="Calibri"/>
          <w:sz w:val="28"/>
          <w:lang w:val="en-US"/>
        </w:rPr>
        <w:t>Ставицький А.В., Харламова Г.О. Моделювання мікроекономічних процесів: Навчальний посібник. –К.: Аграр Медіа Груп, 2018, 182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/>
      </w:pPr>
      <w:bookmarkStart w:id="0" w:name="_GoBack"/>
      <w:bookmarkEnd w:id="0"/>
      <w:r>
        <w:rPr>
          <w:rFonts w:ascii="Calibri" w:hAnsi="Calibri"/>
          <w:sz w:val="28"/>
          <w:lang w:val="en-US"/>
        </w:rPr>
        <w:t xml:space="preserve">Андрейшина Н. Б. Аналіз сучасних підходів до моделювання економічної динаміки. - Інвестиції: практика та досвід.- № 7/2015 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 xml:space="preserve"> </w:t>
      </w:r>
      <w:r>
        <w:rPr>
          <w:sz w:val="28"/>
          <w:lang w:val="uk-UA"/>
        </w:rPr>
        <w:t>Ніколаєва О.Г. Моделювання економіки. Частина 3. Моделювання та прогнозування макр</w:t>
      </w:r>
      <w:r>
        <w:rPr>
          <w:sz w:val="28"/>
          <w:lang w:val="en-US"/>
        </w:rPr>
        <w:t>оекономіки: Навчально-методичний посібник. –Х.: ХНУБА, 2012. – 112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Агапова T.M., Бехренс Д., Курран Д. Динамічні системи в економіці.– Донецьк. Донгу, 2000. – 140 c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Арнольд В.І. Теорія катастроф. – M.: Наука, 1990. – 128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Баутін H.H., Леонтович E.А. Методи й прийоми якісного дослідження динамічних систем на площині. – M. Наука, 1976. – 496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Гілмор Р. Прикладна теорія катастроф. – M.: Мир, 1984. – 35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Гранберг А.Г. Динамічні моделі народного господарства. – M.: Економіка, 1985. – 24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Данич В.H. Ідентифікація швидких процесів. Методи й моделі. – M.: Арт-Бизнес–Центр, 1999. – 23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Занг В.Б. Синергетична економіка. – M.: Мир, 1999. – 336 c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Капіца С.П. Загальна теорія росту людства (необмежені можливості й можливі обмеження). – M.: Наука, 1999. – 285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Капица С.П., Курдюмов С.П., Малинецький Г.Г. Синергетика й прогнози майбутнього. – M: Эдиориал УРСС, 2003. – 288c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Клебанова Т. C., Дубровина H. A,, Полякова О. Ю., Раевнева E. В., Милов А, В., Сергаенко E. А. Моделювання економічної динаміки. Навчальний посібник - 2-і ізд., стереотип.- X.: Іздатель-скийдом «ИНЖЭК», 2005.- 244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Колемаєв B.A. Математична економіка: Підручник для вузів.– M.: ЮНИТИ, 1998. – 24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Kpacc І.А. Математичні моделі економічної динаміки. – M.: Сов. радіо, 1985. – 28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Курдюмов С.П., Малинецький Г.Г. Синергетика – теорія самоорганізації. Ідеї, методи, перспективи. – M.: Знання, 1983. – 64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Курдюмов С.П., Малинецкий Г.Г., Потапов А.Б. Синергетика – нові напрямки. – M.: Знання, 1989. – 48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Кушнер Г.Дж. Стохастична стійкість і керування. – M.: Мир, 1969. – 20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Лисенко Ю.Г., Петренко В.Л., Забродський У.А, Овечко В.C., Христиановский В.В., Бир Ст., Москардіні А. Економічна кібернетика. Уч сел. Дон.ун – Донецьк: З Донгу, 1999. – 397c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Лисенко Ю.Г., Петренко В.Л.    Тимохін B.H., Філіппов A.B. Економічна динаміка: Навч. посібник. – Донецьк: З Донгу, 2000. – 176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Малинецький Г.Г., Потапов А.Б.    Сучасні проблеми нелінійної динаміки. – M: Эдиориал УРСС, 2002. – 36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Мілованов В.П. Нерівновагі соціально – економічні системи: синергетика й самоорганізація. – M: Эдиориал УРСС, 2001. – 264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Моісеєв H.H. Алгоритми розвитку. – M.: Наука, 1987. – 304 c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Нікайдо X. Опуклі структури й математична економіка. – M.: Мир, 1972. – 52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Ніколіс Г., Пригожін И. Самоорганізація в нерівновагих системах. Від дисипативних структур до впорядкованості через флуктуації. – M.: Мир, 1979. – 257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Новожілова М.В., Коюда П.М., Чуб І.А. Моделювання економічної динаміки. Навчально-методичний посібник для самостійної роботи. –    Х.: ХДТУБА, 2006. –    14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Перегудів Ф.И., Тарасенко B.A. Введення в системний аналіз. – M.: Вища школа, 1989. – 320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Петерс Э. Хаос і порядок на ринках капіталу. Новий аналітичний погляд на цикли, ціни й мінливість ринку. Пер. с англ.– M.: Мир, 2000.– 333 c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Постон Т., Стюарт Й. Теорія катастроф і її додатка. – M.: Мир, 1980. – 576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Пригожін І., Стенгерс І. Час, хаос, квант: до рішення парадокса часу. – M.: Прогрес, 1994. – 266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Пригожін І., Стенгерс І. Порядок з хаосу. Новий діалог людини із природою. – M: Эдиориал УРСС, 2001. – 312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Пригожін И., Стенгерс І. Порядок з хаосу: новий діалог людини із природою. – M.: Прогрес, 1986. – 289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Рейссіч Р., Сенсоне Г., Конті Р. Якісна теорія нелінійних диференційних рівнянь. – M. Наука, 1974. –318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Сідоренко B.H. Системна динаміка. – M.: Економічний ф–тет МГУ; ТЕИС, 1998. – 208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Філіппов А.Ф. Збірник завдань по диференціальних рівняннях. 5-і ізд. – M.: Наука, 1979. – 248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Хакен Г. Синергетика. Ієрархія нестійкості у системах, що самоорганізуються, і пристроях. – M.: Мир, 1985. – 321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Хэссард Б., Казарінов H., Вэн І. Теорія й додатки біфуркації народження циклу. – M.: Мир, 1985. – 347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Цисарь И.Ф., Нейман В.Г. Комп'ютерне моделювання економіки. – M.: Диалог– мифи, 2002. – 304 с.</w:t>
      </w:r>
    </w:p>
    <w:p>
      <w:pPr>
        <w:pStyle w:val="Normal"/>
        <w:numPr>
          <w:ilvl w:val="3"/>
          <w:numId w:val="1"/>
        </w:numPr>
        <w:bidi w:val="0"/>
        <w:spacing w:lineRule="auto" w:line="276" w:before="0" w:after="200"/>
        <w:ind w:left="1211" w:hanging="360"/>
        <w:jc w:val="both"/>
        <w:rPr>
          <w:lang w:val="en-US"/>
        </w:rPr>
      </w:pPr>
      <w:r>
        <w:rPr>
          <w:rFonts w:ascii="Calibri" w:hAnsi="Calibri"/>
          <w:sz w:val="28"/>
          <w:lang w:val="en-US"/>
        </w:rPr>
        <w:t>Шустер X. Детермінований хаос. Введення. – M.: Мир, 1988. – 291 с.</w:t>
      </w:r>
    </w:p>
    <w:p>
      <w:pPr>
        <w:pStyle w:val="Normal"/>
        <w:bidi w:val="0"/>
        <w:spacing w:lineRule="auto" w:line="276" w:before="0" w:after="200"/>
        <w:ind w:left="720" w:hanging="0"/>
        <w:jc w:val="both"/>
        <w:rPr>
          <w:lang w:val="uk-UA"/>
        </w:rPr>
      </w:pPr>
      <w:r>
        <w:rPr>
          <w:rFonts w:ascii="Calibri" w:hAnsi="Calibri"/>
          <w:b/>
          <w:sz w:val="28"/>
          <w:lang w:val="uk-UA"/>
        </w:rPr>
        <w:t xml:space="preserve">Допоміжна </w:t>
      </w:r>
    </w:p>
    <w:p>
      <w:pPr>
        <w:pStyle w:val="Normal"/>
        <w:bidi w:val="0"/>
        <w:spacing w:lineRule="auto" w:line="276" w:before="0" w:after="200"/>
        <w:jc w:val="both"/>
        <w:rPr>
          <w:lang w:val="uk-UA"/>
        </w:rPr>
      </w:pPr>
      <w:r>
        <w:rPr>
          <w:rFonts w:ascii="Calibri" w:hAnsi="Calibri"/>
          <w:sz w:val="28"/>
          <w:lang w:val="uk-UA"/>
        </w:rPr>
        <w:t>1.Анфилатов В. С. Системный анализ в управлении: учеб. пособие / В. С. Анфилатов, А. А. Емельянов, А. А. Кукушкин; под. ред. А. А. Емельянова. — М. : Финансы и статистика, 2003. — 368 с. : ил.</w:t>
      </w:r>
    </w:p>
    <w:p>
      <w:pPr>
        <w:pStyle w:val="Normal"/>
        <w:bidi w:val="0"/>
        <w:spacing w:lineRule="auto" w:line="276" w:before="0" w:after="200"/>
        <w:jc w:val="both"/>
        <w:rPr>
          <w:lang w:val="uk-UA"/>
        </w:rPr>
      </w:pPr>
      <w:r>
        <w:rPr>
          <w:rFonts w:ascii="Calibri" w:hAnsi="Calibri"/>
          <w:sz w:val="28"/>
          <w:lang w:val="uk-UA"/>
        </w:rPr>
        <w:t>2.Вітлінський В. В. Теорія інтелектуальних систем прийняття рішень / В. В. Вітлінський, О. Д. Шарапов // Моделювання та інформаційні системи в економіці : зб. наук. праць. — К. : КНЕУ, 2008. — Вип. 78.— С. 58—69.</w:t>
      </w:r>
    </w:p>
    <w:p>
      <w:pPr>
        <w:pStyle w:val="Normal"/>
        <w:bidi w:val="0"/>
        <w:spacing w:lineRule="auto" w:line="276" w:before="0" w:after="200"/>
        <w:jc w:val="both"/>
        <w:rPr>
          <w:lang w:val="uk-UA"/>
        </w:rPr>
      </w:pPr>
      <w:r>
        <w:rPr>
          <w:rFonts w:ascii="Calibri" w:hAnsi="Calibri"/>
          <w:sz w:val="28"/>
          <w:lang w:val="uk-UA"/>
        </w:rPr>
        <w:t>3.Волошин О. Ф. Теорія прийняття рішень : навч. посіб. / О. Ф. Волошин. — К. : ВПЦ «Київський університет», 2006. — 304 с.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TextBody"/>
    <w:pPr>
      <w:ind w:firstLine="426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